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5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március 29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Dombóvári Hivatásos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-Parancsnokság 2022. évi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védelmi helyzet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szóló beszámolójának jóváhagy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Dávid Sándor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 alezredes,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sági tanácsos, 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oltóparancsnok és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Gimnáziumért” Közalapítvány 2022. évi működésérő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Fegyveresi Anikó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Beszámoló a Tamási Szolgáltató Kft. 2022. évi munkájáról és gazdálkodásáró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opitár Krisztina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Átfogó értékelés az önkormányzat gyermekjóléti és gyermekvédelmi feladatainak ellát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Sportegyesületek támogatása és tájékoztató munkájuk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Kártyá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Településrendezési eszközeinek 2021. évi 2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Város Helyi Építési Szabályzatáról szóló 15/2021. (VI. 9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zbeszerzési szabályza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magánszemélyek kommunális adójának 2022. évi felhasználásáról, döntés a 2023. évi felhasználás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illamos kazánok integrációja a geotermikus h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nergia rendszerbe – hozzájárulás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Zártkerti ingatlan belterületbe vonása (zártkert 4498/9 hrsz.)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Településrendezési Tervének 2023. évi 1. számú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gi kölcsön nyújtása a Tamási Vagyongazdálkodó Kft.-nek a Tamási Termál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zemeltetéséhe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elszámolássa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3. évi hasznosításá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március 2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KATA</dc:creator>
  <dc:description/>
  <cp:keywords/>
  <dc:language>en-US</dc:language>
  <cp:lastModifiedBy>Salamon Irénke 2</cp:lastModifiedBy>
  <cp:lastPrinted>2023-03-23T14:54:00Z</cp:lastPrinted>
  <dcterms:modified xsi:type="dcterms:W3CDTF">2023-03-23T14:48:00Z</dcterms:modified>
  <cp:revision>10</cp:revision>
  <dc:subject/>
  <dc:title>TAMÁSI VÁROS POLGÁRMESTERE</dc:title>
</cp:coreProperties>
</file>